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669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ge">
                    <wp:posOffset>2440940</wp:posOffset>
                  </wp:positionV>
                  <wp:extent cx="6558915" cy="62433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572" t="59614" r="39234" b="10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624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8890</wp:posOffset>
                  </wp:positionV>
                  <wp:extent cx="2750185" cy="8312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  <w:lang w:val="kk-KZ"/>
              </w:rPr>
            </w:pPr>
            <w:r>
              <w:rPr>
                <w:b/>
                <w:bCs/>
                <w:sz w:val="16"/>
                <w:szCs w:val="17"/>
                <w:lang w:val="kk-KZ"/>
              </w:rPr>
              <w:t>ЖАУАПКЕРШІЛІГІ ШЕКТЕУЛІ СЕРІКТЕСТІК  «КОНТИНЕНТ-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140002 Павлодар қ., Кутузов к., 4/1-2  Т/ф (7182) 55-97-73, 53-97-73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5F5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5F5F5F"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ТОВАРИЩЕСТВО С ОГРАНИЧЕННО</w:t>
            </w:r>
            <w:r>
              <w:rPr>
                <w:b/>
                <w:bCs/>
                <w:sz w:val="18"/>
                <w:szCs w:val="18"/>
              </w:rPr>
              <w:t>Й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 ОТВЕТСТВЕННОСТЬЮ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ТИНЕНТ-СЕРВИС»</w:t>
            </w:r>
            <w:r>
              <w:rPr>
                <w:b/>
                <w:sz w:val="18"/>
                <w:szCs w:val="18"/>
              </w:rPr>
              <w:t xml:space="preserve"> 140002 г. Павлодар, ул. Кутузова, 4/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/ф (7182) 55-97-73, 53-97-73, </w:t>
            </w: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654"/>
      </w:tblGrid>
      <w:tr>
        <w:trPr>
          <w:trHeight w:val="1106" w:hRule="atLeast"/>
        </w:trPr>
        <w:tc>
          <w:tcPr>
            <w:tcW w:w="10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одготовки коммерческого предложения на поставку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лочно-модульной котельной установки</w:t>
            </w:r>
          </w:p>
        </w:tc>
      </w:tr>
      <w:tr>
        <w:trPr>
          <w:trHeight w:val="690" w:hRule="atLeast"/>
        </w:trPr>
        <w:tc>
          <w:tcPr>
            <w:tcW w:w="10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бность и корректность заполнения опросного листа влияет на сроки обработки запроса, правильность подбора оборудования и окончательную стоимость модульной котельной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лицо                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, e-mail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поручаемых исполнител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 xml:space="preserve">пуско-наладка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отельно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 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и горячее водоснабжение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пар для технологии с возвратным конденсатом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 xml:space="preserve">пар для технологии без возвратного конденсата                      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плопроизводительност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МВт </w:t>
            </w:r>
          </w:p>
        </w:tc>
      </w:tr>
      <w:tr>
        <w:trPr>
          <w:trHeight w:val="560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пловой нагруз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______________МВт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: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ксимальная часовая  _____________ МВт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 xml:space="preserve">горячее водоснабжение в летний период: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ксимальная часовая  _____________ МВт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 отапливаемого объекта ________________МВт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производительность ___________________кг пара /час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ид и марка основного топлив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, бурый уголь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ое топливо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   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 на входе в котельную ________________</w:t>
            </w:r>
          </w:p>
        </w:tc>
      </w:tr>
      <w:tr>
        <w:trPr>
          <w:trHeight w:val="552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ид и марка резервного топлив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62710</wp:posOffset>
                  </wp:positionH>
                  <wp:positionV relativeFrom="page">
                    <wp:posOffset>324485</wp:posOffset>
                  </wp:positionV>
                  <wp:extent cx="6558915" cy="6243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572" t="59614" r="39234" b="10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624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аменный, бурый уголь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ое топливо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   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 на входе в котельную ________________</w:t>
            </w:r>
          </w:p>
        </w:tc>
      </w:tr>
      <w:tr>
        <w:trPr>
          <w:trHeight w:val="552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очного устройства котла, горел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топливный котел с ручной топкой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топливный котел с механической топкой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горелка одноступенчатое регулирование мощ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горелка двухступенчатое регулирование мощ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____________________________________________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котельно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(резервирование оборудования требуется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(резервирование оборудования не требуется)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вода на входе в котельну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>температура _____________</w:t>
            </w:r>
            <w:r>
              <w:rPr>
                <w:rFonts w:cs="Lucida Grande;Arial" w:ascii="Lucida Grande;Arial" w:hAnsi="Lucida Grande;Arial"/>
                <w:b/>
                <w:color w:val="000000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________________ МПа</w:t>
            </w:r>
          </w:p>
        </w:tc>
      </w:tr>
      <w:tr>
        <w:trPr>
          <w:trHeight w:val="418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дготовка котельно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водоподготовки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мплексон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огласно химического состава исходной воды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__________________________________________</w:t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ое регулирование насосн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ое регулирование ТДМ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____________________________________________</w:t>
            </w:r>
          </w:p>
        </w:tc>
      </w:tr>
      <w:tr>
        <w:trPr>
          <w:trHeight w:val="26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чета расход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нергии</w:t>
            </w:r>
          </w:p>
        </w:tc>
      </w:tr>
      <w:tr>
        <w:trPr>
          <w:trHeight w:val="560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0210</wp:posOffset>
                  </wp:positionH>
                  <wp:positionV relativeFrom="page">
                    <wp:posOffset>900430</wp:posOffset>
                  </wp:positionV>
                  <wp:extent cx="6558915" cy="62433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572" t="59614" r="39234" b="10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624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Наличие вспомогательных помещений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технический узел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евая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перато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приема пищи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ая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начальника котельн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ля отдыха и обогре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 xml:space="preserve">инвентарная                </w:t>
            </w:r>
          </w:p>
        </w:tc>
      </w:tr>
      <w:tr>
        <w:trPr>
          <w:trHeight w:val="1131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опливоподач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ковый транспортер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робилкой угл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робил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угольный склад</w:t>
            </w:r>
          </w:p>
        </w:tc>
      </w:tr>
      <w:tr>
        <w:trPr>
          <w:trHeight w:val="887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шлакозолоудал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ер в отвалом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ер с бункером шлакосборником     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уловители</w:t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услов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поставки котель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условия:</w:t>
      </w:r>
    </w:p>
    <w:sectPr>
      <w:type w:val="nextPage"/>
      <w:pgSz w:w="11906" w:h="16838"/>
      <w:pgMar w:left="851" w:right="3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sa@cont-s.kz" TargetMode="External"/><Relationship Id="rId5" Type="http://schemas.openxmlformats.org/officeDocument/2006/relationships/hyperlink" Target="http://www.cont-s.kz/" TargetMode="External"/><Relationship Id="rId6" Type="http://schemas.openxmlformats.org/officeDocument/2006/relationships/hyperlink" Target="mailto:ssa@cont-s.kz" TargetMode="External"/><Relationship Id="rId7" Type="http://schemas.openxmlformats.org/officeDocument/2006/relationships/hyperlink" Target="http://www.cont-s.kz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5:00Z</dcterms:created>
  <dc:creator>Андрей Сергеевич</dc:creator>
  <dc:description/>
  <dc:language>en-US</dc:language>
  <cp:lastModifiedBy>u10</cp:lastModifiedBy>
  <cp:lastPrinted>2008-03-20T15:29:00Z</cp:lastPrinted>
  <dcterms:modified xsi:type="dcterms:W3CDTF">2019-03-29T02:45:00Z</dcterms:modified>
  <cp:revision>2</cp:revision>
  <dc:subject/>
  <dc:title>ОПРОСНЫЙ ЛИСТ</dc:title>
</cp:coreProperties>
</file>