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8" w:hanging="0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106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дготовки коммерческого предложения на поставку котла</w:t>
            </w:r>
          </w:p>
        </w:tc>
      </w:tr>
      <w:tr>
        <w:trPr>
          <w:trHeight w:val="921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20"/>
        <w:gridCol w:w="5320"/>
        <w:gridCol w:w="1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Заказчике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Заказчик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, e-mail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об объекте: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оекта/поставки/работ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значения (ж.д.реквизиты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котельная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                                      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поручаемых исполнителю</w:t>
            </w:r>
          </w:p>
        </w:tc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92" w:hanging="0"/>
              <w:rPr/>
            </w:pPr>
            <w:r>
              <w:rPr>
                <w:sz w:val="20"/>
                <w:szCs w:val="20"/>
              </w:rPr>
              <w:t xml:space="preserve">монтаж, пуско-налад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оборудования: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(каменный, бурый уголь)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й газ 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опливо (легкое)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МВт (Гкал/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т пара/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топ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еплоноси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температура _________________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__________________ М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температура _________________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__________________ М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втомат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поставляется с котлом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с котлом не поставля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вода на входе в коте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/>
            </w:pPr>
            <w:r>
              <w:rPr>
                <w:sz w:val="20"/>
                <w:szCs w:val="20"/>
              </w:rPr>
              <w:t xml:space="preserve">температура _______________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________________ М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тл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/>
            </w:pPr>
            <w:r>
              <w:rPr>
                <w:sz w:val="20"/>
                <w:szCs w:val="20"/>
              </w:rPr>
              <w:t xml:space="preserve">горелочное устройство:  отечествен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е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а: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пл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 приложить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ящий газопровод: 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______ мм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______МПа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__________________ккал/м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топливо: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______________________________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йность __________________ ккал/к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е топливо: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______________________________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__________________ ккал/кг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сков __________________ 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пливоподач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топодготовительное оборудование (насосы, фильтры, подогреватели)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дуле,  в отдельном помещ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ры шлакозолоудаления: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валом, в бункер шлакосборни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р углеподачи:              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обилкой угля, без дробил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егуляторный пункт:               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, вне з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исходные требования или характеристики объ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асибо за заполненный опросный лист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обработки информации специалистами проектно-конструкторских служб завода с Вами свяжется наш менеджер с коммерческим предложением. Надеемся на дальнейшее плодотворное сотрудничество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@cont-s.kz" TargetMode="External"/><Relationship Id="rId4" Type="http://schemas.openxmlformats.org/officeDocument/2006/relationships/hyperlink" Target="http://www.cont-s.kz/" TargetMode="External"/><Relationship Id="rId5" Type="http://schemas.openxmlformats.org/officeDocument/2006/relationships/hyperlink" Target="mailto:ssa@cont-s.kz" TargetMode="External"/><Relationship Id="rId6" Type="http://schemas.openxmlformats.org/officeDocument/2006/relationships/hyperlink" Target="http://www.cont-s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7:00Z</dcterms:created>
  <dc:creator>Андрей Сергеевич</dc:creator>
  <dc:description/>
  <dc:language>en-US</dc:language>
  <cp:lastModifiedBy>u10</cp:lastModifiedBy>
  <cp:lastPrinted>2007-02-02T17:22:00Z</cp:lastPrinted>
  <dcterms:modified xsi:type="dcterms:W3CDTF">2018-07-25T06:57:00Z</dcterms:modified>
  <cp:revision>2</cp:revision>
  <dc:subject/>
  <dc:title>ОПРОСНЫЙ ЛИСТ</dc:title>
</cp:coreProperties>
</file>