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8" w:hanging="0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669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8890</wp:posOffset>
                  </wp:positionV>
                  <wp:extent cx="2750185" cy="83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  <w:lang w:val="kk-KZ"/>
              </w:rPr>
            </w:pPr>
            <w:r>
              <w:rPr>
                <w:b/>
                <w:bCs/>
                <w:sz w:val="16"/>
                <w:szCs w:val="17"/>
                <w:lang w:val="kk-KZ"/>
              </w:rPr>
              <w:t>ЖАУАПКЕРШІЛІГІ ШЕКТЕУЛІ СЕРІКТЕСТІК  «КОНТИНЕНТ-СЕРВИ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0002 Павлодар қ., Кутузов к., 4/1-2  Т/ф (7182) 55-97-73, 53-97-73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5F5F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5F5F5F"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ТОВАРИЩЕСТВО С ОГРАНИЧЕННО</w:t>
            </w:r>
            <w:r>
              <w:rPr>
                <w:b/>
                <w:bCs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 ОТВЕТСТВЕННОСТЬЮ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ТИНЕНТ-СЕРВИС»</w:t>
            </w:r>
            <w:r>
              <w:rPr>
                <w:b/>
                <w:sz w:val="18"/>
                <w:szCs w:val="18"/>
              </w:rPr>
              <w:t xml:space="preserve"> 140002 г. Павлодар, ул. Кутузова, 4/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/ф (7182) 55-97-73, 53-97-73, </w:t>
            </w: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a@cont-s.kz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kk-KZ"/>
                </w:rPr>
                <w:t>www.cont-s.kz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113"/>
        <w:gridCol w:w="4719"/>
        <w:gridCol w:w="618"/>
      </w:tblGrid>
      <w:tr>
        <w:trPr>
          <w:trHeight w:val="110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дготовки коммерческого предложения на поставку тягодутьевых машин</w:t>
            </w:r>
          </w:p>
        </w:tc>
      </w:tr>
      <w:tr>
        <w:trPr>
          <w:trHeight w:val="92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обность и корректность заполнения опросного листа влияет на сроки обработки запроса, правильность подбора оборудования и окончательную стоимость заказа.</w:t>
            </w:r>
          </w:p>
        </w:tc>
      </w:tr>
      <w:tr>
        <w:trPr/>
        <w:tc>
          <w:tcPr>
            <w:tcW w:w="9892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ФИО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___________________________ Должность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л._____________________________ 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aps/>
                <w:color w:val="FFFFFF"/>
                <w:sz w:val="22"/>
              </w:rPr>
            </w:pPr>
            <w:r>
              <w:rPr>
                <w:caps/>
                <w:color w:val="FFFFFF"/>
                <w:sz w:val="22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тягодутьевых машин 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Д, ВДН, Д, ДН, ВМ, ВГДН, ВВДН 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труктивное исполнение 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ходовой части, с ходовой частью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п ходовой част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1"/>
                <w:szCs w:val="21"/>
              </w:rPr>
              <w:t xml:space="preserve">(масляная ванна или подшипниковые опоры </w:t>
            </w:r>
            <w:r>
              <w:rPr>
                <w:sz w:val="21"/>
                <w:szCs w:val="21"/>
                <w:lang w:val="en-US"/>
              </w:rPr>
              <w:t>SKF</w:t>
            </w:r>
            <w:r>
              <w:rPr>
                <w:sz w:val="21"/>
                <w:szCs w:val="21"/>
              </w:rPr>
              <w:t xml:space="preserve"> на консистентной смазке)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тивное исполнение спирального корпус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1"/>
                <w:szCs w:val="21"/>
              </w:rPr>
              <w:t>(необходимость «съемной четвертинки», сливной пробки, люков для обслуживания рабочего колеса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всасывающим карманом или без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 разворота спирального и карман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машин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е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машин (указать наименование агрегата, в котором используется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щаемая среда (указать концентрацию пыли, золы, фракционный состав, наличие и % содержания агрессивных компонентов)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sz w:val="21"/>
                <w:szCs w:val="21"/>
              </w:rPr>
              <w:t>Производительность,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час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sz w:val="21"/>
                <w:szCs w:val="21"/>
              </w:rPr>
              <w:t xml:space="preserve">Температура рабочей среды,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sz w:val="21"/>
                <w:szCs w:val="21"/>
              </w:rPr>
              <w:t xml:space="preserve">С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ометрическое давление, мм.рт.ст. (окружающей среды в месте установки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давление с учетом  параметров перемещаемой  и окружающей среды, П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электродвигателя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яжение, В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вращения,  об/мин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сети , Hz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защиты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пуска (с пусковым устройством, плавное регулирование, без пускового устройства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ость поставки пускового оборудован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ляемая 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  МЭО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, по которому данная машина применена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@cont-s.kz" TargetMode="External"/><Relationship Id="rId4" Type="http://schemas.openxmlformats.org/officeDocument/2006/relationships/hyperlink" Target="http://www.cont-s.kz/" TargetMode="External"/><Relationship Id="rId5" Type="http://schemas.openxmlformats.org/officeDocument/2006/relationships/hyperlink" Target="mailto:ssa@cont-s.kz" TargetMode="External"/><Relationship Id="rId6" Type="http://schemas.openxmlformats.org/officeDocument/2006/relationships/hyperlink" Target="http://www.cont-s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4:00Z</dcterms:created>
  <dc:creator>Андрей Сергеевич</dc:creator>
  <dc:description/>
  <dc:language>en-US</dc:language>
  <cp:lastModifiedBy>u10</cp:lastModifiedBy>
  <cp:lastPrinted>2007-02-02T17:22:00Z</cp:lastPrinted>
  <dcterms:modified xsi:type="dcterms:W3CDTF">2018-07-25T07:24:00Z</dcterms:modified>
  <cp:revision>2</cp:revision>
  <dc:subject/>
  <dc:title>ОПРОСНЫЙ ЛИСТ</dc:title>
</cp:coreProperties>
</file>